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Remissvar på En hållbar lärarutbildning,</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Föreningen Offensiv Folkbildning har tagit del av utredningsförslaget. Vi är medvetna om att remisstiden har gått ut men beslutade ändå vid vårt årsmöte 20 april att skicka in våra synpunkter.</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xml:space="preserve">Vi är oroliga för att den kompetens som finns på Folkhögskolelärarprogrammet i Linköping skall gå förlorad om utredningens förslag går igenom. Här finns en institution som arbetat speciellt med folkhögskolans behov och som utgör ett viktigt alternativ för att skapa mångfald i vuxenutbildningen. </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Folkhögskolorna är ett viktigt komplement till annan vuxenutbildning, både som pedagogisk nytänkare och som en plats där de som inte trivs och passar i den vanliga skolan får växa. Skolformen tar bl a emot många nya svenskar och ungdomar som inte klarat gymnasieskolan. Folkhögskolans metoder visar ofta goda resultat för dessa grupper.</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w:t>
      </w:r>
    </w:p>
    <w:p>
      <w:pPr>
        <w:pStyle w:val="Normal"/>
        <w:widowControl w:val="false"/>
        <w:autoSpaceDE w:val="false"/>
        <w:spacing w:lineRule="auto" w:line="276"/>
        <w:rPr/>
      </w:pPr>
      <w:r>
        <w:rPr>
          <w:rFonts w:cs="TimesNewRomanPSMT;Times New Roman" w:ascii="TimesNewRomanPSMT;Times New Roman" w:hAnsi="TimesNewRomanPSMT;Times New Roman"/>
          <w:lang w:bidi="sv-SE"/>
        </w:rPr>
        <w:t>Folkhögskolan är en del av folkrörelsesverige. Våra skolor drivs av bl a kyrkor, nykterhets- arbetar- miljö- och solidaritetsorganisationer. Skolorna är en viktig bas för kunskapsutvecklingen inom dessa rörelser och en kanal för vidare engagemang i demokratisk anda. Många som arbetar på skolorna har rekryterats dit för sin kunskap från föreningslivet, bl a demokratikunnandet. Många bra folkhögskolelärare</w:t>
      </w:r>
      <w:r>
        <w:rPr>
          <w:rFonts w:cs="TimesNewRomanPSMT;Times New Roman" w:ascii="TimesNewRomanPSMT;Times New Roman" w:hAnsi="TimesNewRomanPSMT;Times New Roman"/>
          <w:b/>
          <w:bCs/>
          <w:lang w:bidi="sv-SE"/>
        </w:rPr>
        <w:t xml:space="preserve"> </w:t>
      </w:r>
      <w:r>
        <w:rPr>
          <w:rFonts w:cs="TimesNewRomanPSMT;Times New Roman" w:ascii="TimesNewRomanPSMT;Times New Roman" w:hAnsi="TimesNewRomanPSMT;Times New Roman"/>
          <w:lang w:bidi="sv-SE"/>
        </w:rPr>
        <w:t>har ingen akademisk skolning innan f-linjen men en lång folkrörelseerfarenhet. Andra kommer in med ett stort kunnande i bibelfrågor, musik, båtbyggeri eller andra kompetenser. Detta gör folkhögskolan unik och intressant.</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Vi är oroliga att många av de som gått f-linjen med denna bakgrund nu stängs ute från linjen och den examen som där ges. Om detta sker tappar skolformen mycket kompetens och folkrörelsesverige tappar en viktig kanal för framtiden.</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Vi vill att folkhögskolelelärarlinjen även i framtiden skall möjliggöra intag på andra grunder än akademiska betyg, t ex genom validering av kunskap som folkhögskolan behöver.</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 </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Behovet för folkhögskolelärare är inte så stort, och en uppsplittring på flera universitet kan innebära att varje instiution får för få deltagare och att examen därmed riskerar att försvinna. Vi är positiva till pedagogisk input från fler universitet, men statsmakterna bör kräva ett samarbete så att kompetensen bevaras och kursinriktningen överlever.</w:t>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Antagen av styrelsen för Föreningen Offensiv Folkbildning 30 april 2009</w:t>
      </w:r>
    </w:p>
    <w:p>
      <w:pPr>
        <w:pStyle w:val="Normal"/>
        <w:widowControl w:val="false"/>
        <w:autoSpaceDE w:val="false"/>
        <w:spacing w:lineRule="auto" w:line="276"/>
        <w:rPr>
          <w:rFonts w:ascii="ArialMT;Arial" w:hAnsi="ArialMT;Arial" w:cs="ArialMT;Arial"/>
          <w:lang w:bidi="sv-SE"/>
        </w:rPr>
      </w:pPr>
      <w:r>
        <w:rPr>
          <w:rFonts w:cs="ArialMT;Arial" w:ascii="ArialMT;Arial" w:hAnsi="ArialMT;Arial"/>
          <w:lang w:bidi="sv-SE"/>
        </w:rPr>
      </w:r>
    </w:p>
    <w:p>
      <w:pPr>
        <w:pStyle w:val="Normal"/>
        <w:widowControl w:val="false"/>
        <w:autoSpaceDE w:val="false"/>
        <w:spacing w:lineRule="auto" w:line="276"/>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r>
    </w:p>
    <w:p>
      <w:pPr>
        <w:pStyle w:val="Normal"/>
        <w:rPr>
          <w:rFonts w:ascii="TimesNewRomanPSMT;Times New Roman" w:hAnsi="TimesNewRomanPSMT;Times New Roman" w:cs="TimesNewRomanPSMT;Times New Roman"/>
          <w:lang w:bidi="sv-SE"/>
        </w:rPr>
      </w:pPr>
      <w:r>
        <w:rPr>
          <w:rFonts w:cs="TimesNewRomanPSMT;Times New Roman" w:ascii="TimesNewRomanPSMT;Times New Roman" w:hAnsi="TimesNewRomanPSMT;Times New Roman"/>
          <w:lang w:bidi="sv-SE"/>
        </w:rPr>
        <w:t>Lars Igeland talesper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ArialMT">
    <w:altName w:val="Arial"/>
    <w:charset w:val="00"/>
    <w:family w:val="swiss"/>
    <w:pitch w:val="default"/>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52:00Z</dcterms:created>
  <dc:creator>mikael näregård</dc:creator>
  <dc:description/>
  <cp:keywords/>
  <dc:language>en-US</dc:language>
  <cp:lastModifiedBy>mikael näregård</cp:lastModifiedBy>
  <dcterms:modified xsi:type="dcterms:W3CDTF">2009-06-17T08:53:00Z</dcterms:modified>
  <cp:revision>1</cp:revision>
  <dc:subject/>
  <dc:title>Remissvar på En hållbar lärarutbildning,</dc:title>
</cp:coreProperties>
</file>