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bidi="sv-S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sv-SE"/>
        </w:rPr>
        <w:t>Träffpunkt för folkbildare under ESF i Malmö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bidi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color w:val="000000"/>
          <w:sz w:val="22"/>
          <w:szCs w:val="22"/>
          <w:lang w:bidi="sv-SE"/>
        </w:rPr>
        <w:t xml:space="preserve">Glokala Folkhögskolan har upplåtit en sal i Sofielunds Folkets hus som en informell träffpunkt för folkhögskolor och studieförbund som kommer till forume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color w:val="000000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bidi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sv-SE"/>
        </w:rPr>
        <w:t>Onsdag 17 september kl. 16.00-18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color w:val="000000"/>
          <w:sz w:val="22"/>
          <w:szCs w:val="22"/>
          <w:lang w:bidi="sv-SE"/>
        </w:rPr>
        <w:t>Möte mellan folkhögskolor och andra folkbildningsintresserade från Norden. Introduktion om forumet, om Glokala Folkhögskolan och om Föreningen Offensiv Folkbildning. Därefter går vi tillsammans till den officiella invigningen av forume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color w:val="000000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bidi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sv-SE"/>
        </w:rPr>
        <w:t>Torsdag 18 september kl. 16.00-18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color w:val="000000"/>
          <w:sz w:val="22"/>
          <w:szCs w:val="22"/>
          <w:lang w:bidi="sv-SE"/>
        </w:rPr>
        <w:t xml:space="preserve">Internationellt samarbete inom folkbildningen. Folkhögskolor och studieförbund berättar och utbyter erfarenheter. Bl. a kommer Färnebo folkhögskola med en större grupp gäster från Ecuado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bidi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sv-SE"/>
        </w:rPr>
        <w:t>Fredag 19 september kl. 16.00-18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color w:val="000000"/>
          <w:sz w:val="22"/>
          <w:szCs w:val="22"/>
          <w:lang w:bidi="sv-SE"/>
        </w:rPr>
        <w:t>Folkbildning - ett verktyg för förändring? Diskussioner med folkbildningsaktiva från olika länder i Europa. Detta arrangemang är på engelsk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color w:val="000000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bidi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sv-SE"/>
        </w:rPr>
        <w:t>Plats för dessa arr: Glokala Folkhögskolan i Sofielunds Folkets hus, Rolfsgatan 16</w:t>
      </w:r>
      <w:r>
        <w:rPr>
          <w:rFonts w:cs="Arial" w:ascii="Arial" w:hAnsi="Arial"/>
          <w:color w:val="000000"/>
          <w:sz w:val="22"/>
          <w:szCs w:val="22"/>
          <w:lang w:bidi="sv-SE"/>
        </w:rPr>
        <w:t xml:space="preserve"> (OBS Inte det vanliga Folkets hus!) Alla dessa arrangemang har fri entré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color w:val="000000"/>
          <w:sz w:val="22"/>
          <w:szCs w:val="22"/>
          <w:lang w:bidi="sv-SE"/>
        </w:rPr>
        <w:t>Fiket på skolan är också öppen 08-22 för informella möten mellan folkbildare och aktivist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bidi="sv-SE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bidi="sv-SE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bidi="sv-SE"/>
        </w:rPr>
        <w:t xml:space="preserve">Learning to change the world-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bidi="sv-S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sv-SE"/>
        </w:rPr>
        <w:t>We need an alternative educ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bidi="sv-S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sv-S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bidi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sv-SE"/>
        </w:rPr>
        <w:t>Fredag kl 09.30-12.30 Plats Mazettisalen, Mazettihuset, Möllevånge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bidi="sv-SE"/>
        </w:rPr>
      </w:pPr>
      <w:r>
        <w:rPr>
          <w:color w:val="000000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color w:val="000000"/>
          <w:sz w:val="22"/>
          <w:szCs w:val="22"/>
          <w:lang w:bidi="sv-SE"/>
        </w:rPr>
        <w:t>Ett samarrangemang mellan Föreningen Offensiv Folkbildning, Kvarnby Folkhögskola och folkbildare från Norge, Frankrike, Danmark, Sverige, Finland, Tyskland, England, Polen, Ryssland m fl länder. Arrangemanget är på engelska med översättning till flera andra språk. Inledning om folkbildning i olika länder och diskussioner om framtida samarbet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color w:val="000000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color w:val="000000"/>
          <w:sz w:val="22"/>
          <w:szCs w:val="22"/>
          <w:lang w:bidi="sv-SE"/>
        </w:rPr>
        <w:t>Kontaktpersoner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sv-SE"/>
        </w:rPr>
      </w:pPr>
      <w:r>
        <w:rPr>
          <w:rFonts w:cs="Arial" w:ascii="Arial" w:hAnsi="Arial"/>
          <w:color w:val="000000"/>
          <w:sz w:val="22"/>
          <w:szCs w:val="22"/>
          <w:lang w:bidi="sv-SE"/>
        </w:rPr>
        <w:t>Mats Ehn 073 9697909   Lars Igeland 073 820303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39:00Z</dcterms:created>
  <dc:creator>mikael näregård</dc:creator>
  <dc:description/>
  <cp:keywords/>
  <dc:language>en-US</dc:language>
  <cp:lastModifiedBy>mikael näregård</cp:lastModifiedBy>
  <dcterms:modified xsi:type="dcterms:W3CDTF">2008-09-15T16:44:00Z</dcterms:modified>
  <cp:revision>1</cp:revision>
  <dc:subject/>
  <dc:title>Träffpunkt för folkbildare under ESF i Malmö</dc:title>
</cp:coreProperties>
</file>