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äta bemötande? Kundtänkande? Flytta bidrag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öreningen Offensiv Folkbildning bjuder i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ärare, rektorer, deltagare till en konferens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valitet på folkbildningens egna villkor!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å Botkyrka Folkhögskola 23 jan kl. 09.30-16.0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ledare: Stina Sundberg, RI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na Lindgren, Göteborgs Universite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rs Igeland, Offensiv Folkbildn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s inklusive två fika + mat (libanesisk mixtallrik med vegetariska rätter, kycklingspett vid sidan om) 125:- /perso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mäl dig gärna innan jul men senast 17/1 till </w:t>
      </w:r>
      <w:r>
        <w:rPr>
          <w:rFonts w:cs="Arial" w:ascii="Arial" w:hAnsi="Arial"/>
          <w:color w:val="000000"/>
          <w:sz w:val="22"/>
          <w:szCs w:val="22"/>
        </w:rPr>
        <w:t>botkyrka.folkhogskola@folkbildning.ne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r tel 08-534 708 80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30            start med fik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00        Kvalitetsarbete på folkbildningens egna villkor. Lars Igeland, ansvarig för föreningen Offensiv Folkbildnings kvalitetsprojek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30        Om man nu måste mäta den omätbara kvaliteten - hur gör man då ? Lena Lindgren, Göteborgs Universitet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1.30            Varför? Kvalitet och identitet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Stina Sundberg RIO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00            Lun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00            Grupparbeten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45            Fik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15            Gemensam diskuss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0            Avslutn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00:00Z</dcterms:created>
  <dc:creator>Karin</dc:creator>
  <dc:description/>
  <cp:keywords/>
  <dc:language>en-US</dc:language>
  <cp:lastModifiedBy>mikael näregård</cp:lastModifiedBy>
  <dcterms:modified xsi:type="dcterms:W3CDTF">2008-02-13T15:00:00Z</dcterms:modified>
  <cp:revision>2</cp:revision>
  <dc:subject/>
  <dc:title>Hej kan du lägga in detta på konferensen (offensiv folkbildnings)</dc:title>
</cp:coreProperties>
</file>