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ällefors 2010-12-02</w:t>
      </w:r>
    </w:p>
    <w:p>
      <w:pPr>
        <w:pStyle w:val="Normal"/>
        <w:rPr/>
      </w:pPr>
      <w:r>
        <w:rPr/>
      </w:r>
    </w:p>
    <w:p>
      <w:pPr>
        <w:pStyle w:val="Normal"/>
        <w:rPr/>
      </w:pPr>
      <w:r>
        <w:rPr/>
        <w:t>Föreningen Offensiv Folkbildning har vid styrelsemöte i Hällefors 1 december 2010 antagit följande yttrande angående förslaget om ny fördelningsmodell för statsbidrag till folkhögskolor.</w:t>
      </w:r>
    </w:p>
    <w:p>
      <w:pPr>
        <w:pStyle w:val="Normal"/>
        <w:rPr/>
      </w:pPr>
      <w:r>
        <w:rPr/>
      </w:r>
    </w:p>
    <w:p>
      <w:pPr>
        <w:pStyle w:val="Liststycke"/>
        <w:numPr>
          <w:ilvl w:val="0"/>
          <w:numId w:val="1"/>
        </w:numPr>
        <w:rPr/>
      </w:pPr>
      <w:r>
        <w:rPr/>
        <w:t xml:space="preserve">Det har varit alltför kort remisstid för en så viktig fråga. Vi i föreningen har inte fått frågan på remiss. Men vi tar oss friheten att svara ändå. </w:t>
      </w:r>
    </w:p>
    <w:p>
      <w:pPr>
        <w:pStyle w:val="Liststycke"/>
        <w:numPr>
          <w:ilvl w:val="0"/>
          <w:numId w:val="1"/>
        </w:numPr>
        <w:rPr/>
      </w:pPr>
      <w:r>
        <w:rPr/>
        <w:t>Vi har läst en lång rad andra remissvar och talat med företrädare från olika skolor. Vi kan konstatera att remissvaren bara på några skolor föregåtts av omfattande diskussioner och analys med skolans personal.  Vi tror att kritiken skulle bli omfattande om fler fick inblick i förslaget.</w:t>
      </w:r>
    </w:p>
    <w:p>
      <w:pPr>
        <w:pStyle w:val="Liststycke"/>
        <w:numPr>
          <w:ilvl w:val="0"/>
          <w:numId w:val="1"/>
        </w:numPr>
        <w:rPr/>
      </w:pPr>
      <w:r>
        <w:rPr/>
        <w:t>Många skolor värderar förslaget främst utifrån hur det gynnar eller missgynnar dem själva. Vi tar inte ställning till vilka skolor som bör ha mer eller mindre pengar. Det finns små och stora, gamla och nya skolor med mer eller mindre offensiv folkbildning. En erfarenhet vi har är att verksamhetens kvalitet ofta beror på om skolledningen har kunskap om och ett genuint intresse för folkbildning. Lika viktigt som fördelning av pengar är att styra så att folkhögskolornas rektorer har en pedagogisk kompetens.</w:t>
      </w:r>
    </w:p>
    <w:p>
      <w:pPr>
        <w:pStyle w:val="Liststycke"/>
        <w:numPr>
          <w:ilvl w:val="0"/>
          <w:numId w:val="1"/>
        </w:numPr>
        <w:rPr/>
      </w:pPr>
      <w:r>
        <w:rPr/>
        <w:t xml:space="preserve">Förslaget för över resurser till de skolor som satsar mer på lågutbildade. Vi är positiva till att folkbildningen får en ökad roll för att arbeta med nya svenskar, lågutbildade och utsatta människor. I dagens klimat finns dock risken att det sker på bekostnad av idéburen folkbildning och samverkan med t ex folkrörelser och kultursektorn vilket också är oerhört viktigt i en tid av krympande folkrörelseengagemang. Det totala anslaget bör ökas istället för att vi skall slåss om en krympande kaka. </w:t>
      </w:r>
    </w:p>
    <w:p>
      <w:pPr>
        <w:pStyle w:val="Liststycke"/>
        <w:numPr>
          <w:ilvl w:val="0"/>
          <w:numId w:val="1"/>
        </w:numPr>
        <w:rPr/>
      </w:pPr>
      <w:r>
        <w:rPr/>
        <w:t>Folkhögskolan skall inte bli en lightversion av gymnasieskolan och komvux. Vi ska värna om vår kompentens och om folkbildning, där ingår saker som frivillighet, hela människan, demokrati, samarbete, deltagarinflytande, förankring i lokalsamhälle eller i rörelser och idéer. Statsbidraget ska uppmuntra dessa kvalitéer och inte enbart på att ge så många lågutbildade som möjligt behörighet i snäv mening.  Vi är tveksamma till att en ökande andel av folkbildningens verksamhet likt UGA har form av tvång snarare än frivillighet.</w:t>
      </w:r>
    </w:p>
    <w:p>
      <w:pPr>
        <w:pStyle w:val="Liststycke"/>
        <w:numPr>
          <w:ilvl w:val="0"/>
          <w:numId w:val="1"/>
        </w:numPr>
        <w:rPr/>
      </w:pPr>
      <w:r>
        <w:rPr/>
        <w:t xml:space="preserve">Vi är starkt negativa till en omfördelning av pengar utifrån gemensamma kvalitetskriterier. Vem ska skapa sådana? Hur ska man undvika korruption och skönmålning i rapporterna? Hur undvika en växande kvalitetsbyråkrati?  Vi har i vår rapport ”Kvalitet på folkbildningens egna villkor” föreslagit att kvalitetsarbetet istället skall inriktas på gemensam fortbildning och utvärdering, studiebesök osv på varandras skolor (med inspiration t ex från Rios projekt långdansen). </w:t>
      </w:r>
    </w:p>
    <w:p>
      <w:pPr>
        <w:pStyle w:val="Liststycke"/>
        <w:numPr>
          <w:ilvl w:val="0"/>
          <w:numId w:val="1"/>
        </w:numPr>
        <w:rPr/>
      </w:pPr>
      <w:r>
        <w:rPr/>
        <w:t>Vi är positiva till att en del resurser, kanske 2 % avsätts i en pott där man kan söka pengar för utvecklingsprojekt. När dessa pengar är inbakade i skolornas budgetar har rektorer och styrelser svårt att släppa dem till nyskapande projekt, men om man kan söka resurser kan det uppmuntra kreativa förslag från pedagoger och huvudmän. Det är viktigt att en bred pedagogisk grupp skapas för fördelningen så att inte pengarna fördelas utifrån egenintresse från olika aktörer. Det vore positivt om även grupper av skolor kan söka projekt tillsammans.</w:t>
      </w:r>
    </w:p>
    <w:p>
      <w:pPr>
        <w:pStyle w:val="Liststycke"/>
        <w:numPr>
          <w:ilvl w:val="0"/>
          <w:numId w:val="1"/>
        </w:numPr>
        <w:rPr/>
      </w:pPr>
      <w:r>
        <w:rPr/>
        <w:t>Det finns förslag om att man måste ha en diagnos för att få förstärkningsbidrag. Det är vi mycket kritiska till. Vi vill inte att de deltagare som kommer till folkhögskolan första dagen skall mötas av frågan om vilken diagnos de har eller kan försöka få. Vi vill arbeta med människor - inte med ”klienter”.  Folkhögskolans personal måste ha förtroendet att kunna bedöma för vilka deltagare man behöver extra resurser.</w:t>
      </w:r>
    </w:p>
    <w:p>
      <w:pPr>
        <w:pStyle w:val="Normal"/>
        <w:ind w:left="360" w:hanging="0"/>
        <w:rPr/>
      </w:pPr>
      <w:r>
        <w:rPr/>
        <w:t>Föreningen Offensiv Folkbildning önskar att hela förslaget läggs på is och att en bred diskussion om frågan förs ut i folkhögskolevärlden under 2011.</w:t>
      </w:r>
    </w:p>
    <w:p>
      <w:pPr>
        <w:pStyle w:val="Normal"/>
        <w:ind w:left="360" w:hanging="0"/>
        <w:rPr/>
      </w:pPr>
      <w:r>
        <w:rPr/>
      </w:r>
    </w:p>
    <w:p>
      <w:pPr>
        <w:pStyle w:val="Normal"/>
        <w:ind w:left="360" w:hanging="0"/>
        <w:rPr/>
      </w:pPr>
      <w:r>
        <w:rPr/>
        <w:t xml:space="preserve">För styrelsen </w:t>
      </w:r>
    </w:p>
    <w:p>
      <w:pPr>
        <w:pStyle w:val="Normal"/>
        <w:ind w:left="360" w:hanging="0"/>
        <w:rPr/>
      </w:pPr>
      <w:r>
        <w:rPr/>
        <w:t>Lars Igeland, talesperson</w:t>
      </w:r>
    </w:p>
    <w:p>
      <w:pPr>
        <w:pStyle w:val="Normal"/>
        <w:spacing w:before="0" w:after="200"/>
        <w:ind w:left="360" w:hanging="0"/>
        <w:rPr/>
      </w:pPr>
      <w:r>
        <w:rPr/>
        <w:t>Karin Lundberg,</w:t>
      </w:r>
      <w:bookmarkStart w:id="0" w:name="_GoBack"/>
      <w:bookmarkEnd w:id="0"/>
      <w:r>
        <w:rPr/>
        <w:t xml:space="preserve"> talesper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34:00Z</dcterms:created>
  <dc:creator>Hellefors FHSK</dc:creator>
  <dc:description/>
  <cp:keywords/>
  <dc:language>en-US</dc:language>
  <cp:lastModifiedBy> </cp:lastModifiedBy>
  <dcterms:modified xsi:type="dcterms:W3CDTF">2010-12-02T15:15:00Z</dcterms:modified>
  <cp:revision>3</cp:revision>
  <dc:subject/>
  <dc:title/>
</cp:coreProperties>
</file>