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bjudan till seminar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"Hur kan folkhögskolor och solidaritetsorganisationer samarbeta för att stärka den globala rättviserörelsen?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ålgrupp:</w:t>
        <w:tab/>
        <w:t xml:space="preserve">Lärare, rektorer och kursledare som arbetar med </w:t>
        <w:tab/>
        <w:tab/>
        <w:t>internationella kurser och inriktningar. Solidaritetsorganisatione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fte:</w:t>
        <w:tab/>
        <w:t>Att ventilera gemensamma angelägenheter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tt initiera ett samarbetsnätver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tt formulera gemensamma vision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d:</w:t>
        <w:tab/>
        <w:t>30 november – 1 decemb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ts:</w:t>
        <w:tab/>
        <w:t xml:space="preserve">Skeppsholmens folkhögskola, Stockholm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Program:</w:t>
        <w:tab/>
      </w:r>
      <w:r>
        <w:rPr>
          <w:color w:val="000000"/>
        </w:rPr>
        <w:t>Torsdag 30 november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2.00</w:t>
        <w:tab/>
        <w:t>Lunch på Skeppsholmens fhsk.</w:t>
      </w:r>
    </w:p>
    <w:p>
      <w:pPr>
        <w:pStyle w:val="Normal"/>
        <w:ind w:left="1305" w:hanging="0"/>
        <w:rPr>
          <w:color w:val="000000"/>
        </w:rPr>
      </w:pPr>
      <w:r>
        <w:rPr>
          <w:color w:val="000000"/>
        </w:rPr>
        <w:t>13.00</w:t>
        <w:tab/>
        <w:t>Inledning och presentation av deltagarna</w:t>
      </w:r>
    </w:p>
    <w:p>
      <w:pPr>
        <w:pStyle w:val="Normal"/>
        <w:ind w:left="1305" w:hanging="0"/>
        <w:rPr>
          <w:color w:val="000000"/>
        </w:rPr>
      </w:pPr>
      <w:r>
        <w:rPr>
          <w:color w:val="000000"/>
        </w:rPr>
        <w:t>13.30</w:t>
        <w:tab/>
        <w:t xml:space="preserve">Carmen Blanco: Solidaritetsrörelsens aktuella utmaningar och </w:t>
        <w:tab/>
        <w:t xml:space="preserve">folkbildningens möjligheter. </w:t>
      </w:r>
    </w:p>
    <w:p>
      <w:pPr>
        <w:pStyle w:val="Normal"/>
        <w:ind w:left="1305" w:hanging="0"/>
        <w:rPr>
          <w:color w:val="000000"/>
        </w:rPr>
      </w:pPr>
      <w:r>
        <w:rPr>
          <w:color w:val="000000"/>
        </w:rPr>
        <w:t>14.15</w:t>
        <w:tab/>
        <w:t xml:space="preserve">Mats Ehn och Anna Angantyr: Folkbildningen och den globala </w:t>
        <w:tab/>
        <w:t>rättviserörelsen</w:t>
      </w:r>
    </w:p>
    <w:p>
      <w:pPr>
        <w:pStyle w:val="Normal"/>
        <w:ind w:left="1305" w:hanging="0"/>
        <w:rPr>
          <w:color w:val="000000"/>
        </w:rPr>
      </w:pPr>
      <w:r>
        <w:rPr>
          <w:color w:val="000000"/>
        </w:rPr>
        <w:t>15.00</w:t>
        <w:tab/>
        <w:t>Vad kan vi göra gemensamt? Gruppsamtal</w:t>
      </w:r>
    </w:p>
    <w:p>
      <w:pPr>
        <w:pStyle w:val="Normal"/>
        <w:ind w:left="1305" w:hanging="0"/>
        <w:rPr>
          <w:color w:val="000000"/>
        </w:rPr>
      </w:pPr>
      <w:r>
        <w:rPr>
          <w:color w:val="000000"/>
        </w:rPr>
        <w:t>16.30</w:t>
        <w:tab/>
        <w:t>Samling och rapportering av förslag</w:t>
      </w:r>
    </w:p>
    <w:p>
      <w:pPr>
        <w:pStyle w:val="Normal"/>
        <w:ind w:left="1305" w:hanging="0"/>
        <w:rPr>
          <w:color w:val="000000"/>
        </w:rPr>
      </w:pPr>
      <w:r>
        <w:rPr>
          <w:color w:val="000000"/>
        </w:rPr>
        <w:t>17.30</w:t>
        <w:tab/>
        <w:t>Slut för dagen</w:t>
      </w:r>
    </w:p>
    <w:p>
      <w:pPr>
        <w:pStyle w:val="Normal"/>
        <w:ind w:left="1305" w:hanging="0"/>
        <w:rPr>
          <w:color w:val="000000"/>
        </w:rPr>
      </w:pPr>
      <w:r>
        <w:rPr>
          <w:color w:val="000000"/>
        </w:rPr>
        <w:tab/>
        <w:t>Middag på stan för de som vill fortsätt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redag 1 december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09.00</w:t>
        <w:tab/>
        <w:t>Hur går vi vidare med gemensamma frågor? Gruppsamta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0.30</w:t>
        <w:tab/>
        <w:t>Samling och rapportering av förslag. Bildande av arbetsgruppe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3.00</w:t>
        <w:tab/>
        <w:t>Avslutning på Skeppsholmen.  Lunch på stan för dem som vil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gift:</w:t>
        <w:tab/>
        <w:t>100 kr inkl. veg- lunch torsdag och fika. Betalas på plat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04" w:hanging="13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mälan:</w:t>
        <w:tab/>
        <w:t>Senast 20 november. Ange ev. allergi eller liknande. Bindande anmälan sänds till Monika Sundström, som också svarar på fråg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Monika.sundström@folkbildning.net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0612-856 25,  Hola folkhögskola 870 52 Nyla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kräftelse: Kommer inte att skickas u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älkomm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onika Sundström</w:t>
        <w:tab/>
        <w:tab/>
        <w:tab/>
        <w:t xml:space="preserve">Carmen Blanco </w:t>
      </w:r>
    </w:p>
    <w:p>
      <w:pPr>
        <w:pStyle w:val="Normal"/>
        <w:rPr/>
      </w:pPr>
      <w:r>
        <w:rPr/>
        <w:t>för Offensiv folkbildning</w:t>
        <w:tab/>
        <w:tab/>
        <w:tab/>
        <w:t>för UB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undstr&#246;m@folkbildning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00:00Z</dcterms:created>
  <dc:creator>Torsten Berglund</dc:creator>
  <dc:description/>
  <dc:language>en-US</dc:language>
  <cp:lastModifiedBy>Torsten Berglund</cp:lastModifiedBy>
  <dcterms:modified xsi:type="dcterms:W3CDTF">2006-10-25T22:00:00Z</dcterms:modified>
  <cp:revision>2</cp:revision>
  <dc:subject/>
  <dc:title>Till folkhögskolor i Sverige som arbetar med internationella kurser och inriktningar</dc:title>
</cp:coreProperties>
</file>